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дршку у провођењу промена у базама података,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катастар непокрет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ужби за катастар непокрет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Крагујевац, Одсеку за катастар непокретности Аранђеловац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 xml:space="preserve"> извршила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– 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4T07:40:00Z</dcterms:modified>
  <cp:revision>48</cp:revision>
  <dc:subject/>
  <dc:title>Образац</dc:title>
</cp:coreProperties>
</file>